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9592;&amp;#36136;&amp;#22686;&amp;#29983;&amp;#27835;&amp;#30103;&amp;#202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9592;&amp;#36136;&amp;#22686;&amp;#29983;&amp;#27835;&amp;#30103;&amp;#202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9592;&amp;#36136;&amp;#22686;&amp;#29983;&amp;#27835;&amp;#30103;&amp;#202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44.html"&gt;http://www.cction.com/report/202303/34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3041;&amp;#39592;&amp;#36136;&amp;#22686;&amp;#29983;&amp;#27835;&amp;#30103;&amp;#20202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 &amp;#34892;&amp;#19994;&amp;#21457;&amp;#23637;&amp;#29616;&amp;#29366;&lt;/span&gt;&lt;/span&gt;&lt;/div&gt;&lt;div&gt;&lt;span style="font-size: small;"&gt;&lt;span style="font-family: Arial;"&gt;&amp;#31532;&amp;#19968;&amp;#31456; &amp;#30005;&amp;#33041;&amp;#39592;&amp;#36136;&amp;#22686;&amp;#29983;&amp;#27835;&amp;#30103;&amp;#20202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33041;&amp;#39592;&amp;#36136;&amp;#22686;&amp;#29983;&amp;#27835;&amp;#30103;&amp;#20202;&amp;#34892;&amp;#19994;&amp;#23450;&amp;#20041;&amp;#21644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33041;&amp;#39592;&amp;#36136;&amp;#22686;&amp;#29983;&amp;#27835;&amp;#30103;&amp;#20202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0005;&amp;#33041;&amp;#39592;&amp;#36136;&amp;#22686;&amp;#29983;&amp;#27835;&amp;#30103;&amp;#20202;&amp;#34892;&amp;#19994;&amp;#20135;&amp;#19994;&amp;#3814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33041;&amp;#39592;&amp;#36136;&amp;#22686;&amp;#29983;&amp;#27835;&amp;#30103;&amp;#20202;&amp;#34892;&amp;#19994;&amp;#30340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30005;&amp;#33041;&amp;#39592;&amp;#36136;&amp;#22686;&amp;#29983;&amp;#27835;&amp;#30103;&amp;#20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90;&amp;#30028;&amp;#30005;&amp;#33041;&amp;#39592;&amp;#36136;&amp;#22686;&amp;#29983;&amp;#27835;&amp;#30103;&amp;#20202;&amp;#34892;&amp;#1999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30005;&amp;#33041;&amp;#39592;&amp;#36136;&amp;#22686;&amp;#29983;&amp;#27835;&amp;#30103;&amp;#20202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2269;&amp;#38469;&amp;#30005;&amp;#33041;&amp;#39592;&amp;#36136;&amp;#22686;&amp;#29983;&amp;#27835;&amp;#30103;&amp;#20202;&amp;#20135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30005;&amp;#33041;&amp;#39592;&amp;#36136;&amp;#22686;&amp;#29983;&amp;#27835;&amp;#30103;&amp;#20202;&amp;#34892;&amp;#19994;&amp;#30340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19968;&amp;#27425;&amp;#24615;&amp;#30005;&amp;#33041;&amp;#39592;&amp;#36136;&amp;#22686;&amp;#29983;&amp;#27835;&amp;#30103;&amp;#20202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654;&amp;#22269;&amp;#30005;&amp;#33041;&amp;#39592;&amp;#36136;&amp;#22686;&amp;#29983;&amp;#27835;&amp;#30103;&amp;#202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30005;&amp;#33041;&amp;#39592;&amp;#36136;&amp;#22686;&amp;#29983;&amp;#27835;&amp;#30103;&amp;#20202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22269;&amp;#30005;&amp;#33041;&amp;#39592;&amp;#36136;&amp;#22686;&amp;#29983;&amp;#27835;&amp;#30103;&amp;#20202;&amp;#3074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22269;&amp;#21307;&amp;#29992;&amp;#22120;&amp;#268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085;&amp;#26412;&amp;#30005;&amp;#33041;&amp;#39592;&amp;#36136;&amp;#22686;&amp;#29983;&amp;#27835;&amp;#30103;&amp;#202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54;&amp;#20182;&amp;#22320;&amp;#21306;&amp;#19982;&amp;#22269;&amp;#23478;&amp;#30005;&amp;#33041;&amp;#39592;&amp;#36136;&amp;#22686;&amp;#29983;&amp;#27835;&amp;#30103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0005;&amp;#33041;&amp;#39592;&amp;#36136;&amp;#22686;&amp;#29983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30005;&amp;#33041;&amp;#39592;&amp;#36136;&amp;#22686;&amp;#29983;&amp;#27835;&amp;#30103;&amp;#20202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0005;&amp;#33041;&amp;#39592;&amp;#36136;&amp;#22686;&amp;#29983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0005;&amp;#33041;&amp;#39592;&amp;#36136;&amp;#22686;&amp;#29983;&amp;#27835;&amp;#30103;&amp;#20202;&amp;#34892;&amp;#19994;&amp;#21457;&amp;#23637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0340;&amp;#30005;&amp;#33041;&amp;#39592;&amp;#36136;&amp;#22686;&amp;#29983;&amp;#27835;&amp;#30103;&amp;#20202;&amp;#20135;&amp;#19994;&amp;#19982;&amp;#22269;&amp;#38469;&amp;#27700;&amp;#24179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33041;&amp;#39592;&amp;#36136;&amp;#22686;&amp;#29983;&amp;#27835;&amp;#30103;&amp;#20202;&amp;#20135;&amp;#19994;&amp;#35268;&amp;#3353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0005;&amp;#33041;&amp;#39592;&amp;#36136;&amp;#22686;&amp;#29983;&amp;#27835;&amp;#30103;&amp;#20202;&amp;#34892;&amp;#19994;&amp;#24180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5105;&amp;#22269;&amp;#30005;&amp;#33041;&amp;#39592;&amp;#36136;&amp;#22686;&amp;#29983;&amp;#27835;&amp;#30103;&amp;#20202;&amp;#20135;&amp;#19994;&amp;#30340;&amp;#21487;&amp;#25345;&amp;#32493;&amp;#246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05;&amp;#22269;&amp;#30005;&amp;#33041;&amp;#39592;&amp;#36136;&amp;#22686;&amp;#29983;&amp;#27835;&amp;#30103;&amp;#20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33041;&amp;#39592;&amp;#36136;&amp;#22686;&amp;#29983;&amp;#27835;&amp;#30103;&amp;#20202;&amp;#35774;&amp;#22791;&amp;#24066;&amp;#22330;&amp;#29366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2806;&amp;#20225;&amp;#19994;&amp;#21344;&amp;#39046;&amp;#20013;&amp;#22269;&amp;#30005;&amp;#33041;&amp;#39592;&amp;#36136;&amp;#22686;&amp;#29983;&amp;#27835;&amp;#30103;&amp;#2020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005;&amp;#33041;&amp;#39592;&amp;#36136;&amp;#22686;&amp;#29983;&amp;#27835;&amp;#30103;&amp;#20202;&amp;#24066;&amp;#22330;&amp;#24050;&amp;#36880;&amp;#28176;&amp;#34701;&amp;#20837;&amp;#22269;&amp;#3846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30005;&amp;#33041;&amp;#39592;&amp;#36136;&amp;#22686;&amp;#29983;&amp;#27835;&amp;#30103;&amp;#20202;&amp;#20013;&amp;#22269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39640;&amp;#31471;&amp;#30005;&amp;#33041;&amp;#39592;&amp;#36136;&amp;#22686;&amp;#29983;&amp;#27835;&amp;#30103;&amp;#20202;&amp;#28023;&amp;#22806;&amp;#24066;&amp;#22330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013;&amp;#22269;&amp;#30005;&amp;#33041;&amp;#39592;&amp;#36136;&amp;#22686;&amp;#29983;&amp;#27835;&amp;#30103;&amp;#20202;&amp;#24066;&amp;#2233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0005;&amp;#33041;&amp;#39592;&amp;#36136;&amp;#22686;&amp;#29983;&amp;#27835;&amp;#30103;&amp;#20202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33041;&amp;#39592;&amp;#36136;&amp;#22686;&amp;#29983;&amp;#27835;&amp;#30103;&amp;#20202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33041;&amp;#39592;&amp;#36136;&amp;#22686;&amp;#29983;&amp;#27835;&amp;#30103;&amp;#20202;&amp;#20379;&amp;#3247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005;&amp;#33041;&amp;#39592;&amp;#36136;&amp;#22686;&amp;#29983;&amp;#27835;&amp;#30103;&amp;#20202;&amp;#38656;&amp;#27714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0005;&amp;#33041;&amp;#39592;&amp;#36136;&amp;#22686;&amp;#29983;&amp;#27835;&amp;#30103;&amp;#20202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30005;&amp;#33041;&amp;#39592;&amp;#36136;&amp;#22686;&amp;#29983;&amp;#27835;&amp;#30103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0005;&amp;#33041;&amp;#39592;&amp;#36136;&amp;#22686;&amp;#29983;&amp;#27835;&amp;#30103;&amp;#20202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0005;&amp;#33041;&amp;#39592;&amp;#36136;&amp;#22686;&amp;#29983;&amp;#27835;&amp;#30103;&amp;#2020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0005;&amp;#33041;&amp;#39592;&amp;#36136;&amp;#22686;&amp;#29983;&amp;#27835;&amp;#30103;&amp;#20202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3041;&amp;#39592;&amp;#36136;&amp;#22686;&amp;#29983;&amp;#27835;&amp;#30103;&amp;#20202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5105;&amp;#22269;&amp;#30005;&amp;#33041;&amp;#39592;&amp;#36136;&amp;#22686;&amp;#29983;&amp;#27835;&amp;#30103;&amp;#20202;&amp;#34892;&amp;#19994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4892;&amp;#1999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2463;&amp;#3382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0005;&amp;#33041;&amp;#39592;&amp;#36136;&amp;#22686;&amp;#29983;&amp;#27835;&amp;#30103;&amp;#20202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0005;&amp;#33041;&amp;#39592;&amp;#36136;&amp;#22686;&amp;#29983;&amp;#27835;&amp;#30103;&amp;#20202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33041;&amp;#39592;&amp;#36136;&amp;#22686;&amp;#29983;&amp;#27835;&amp;#30103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0005;&amp;#33041;&amp;#39592;&amp;#36136;&amp;#22686;&amp;#29983;&amp;#27835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0005;&amp;#33041;&amp;#39592;&amp;#36136;&amp;#22686;&amp;#29983;&amp;#27835;&amp;#30103;&amp;#20202;&amp;#20027;&amp;#35201;&amp;#30465;&amp;#24066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33041;&amp;#39592;&amp;#36136;&amp;#22686;&amp;#29983;&amp;#27835;&amp;#30103;&amp;#20202;&amp;#20027;&amp;#35201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0005;&amp;#33041;&amp;#39592;&amp;#36136;&amp;#22686;&amp;#29983;&amp;#27835;&amp;#30103;&amp;#20202;&amp;#20027;&amp;#35201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0005;&amp;#33041;&amp;#39592;&amp;#36136;&amp;#22686;&amp;#29983;&amp;#27835;&amp;#30103;&amp;#20202;&amp;#20027;&amp;#35201;&amp;#22269;&amp;#23478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33041;&amp;#39592;&amp;#36136;&amp;#22686;&amp;#29983;&amp;#27835;&amp;#30103;&amp;#20202;&amp;#20027;&amp;#35201;&amp;#22269;&amp;#23478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0005;&amp;#33041;&amp;#39592;&amp;#36136;&amp;#22686;&amp;#29983;&amp;#27835;&amp;#30103;&amp;#20202;&amp;#20027;&amp;#35201;&amp;#22269;&amp;#2347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0005;&amp;#33041;&amp;#39592;&amp;#36136;&amp;#22686;&amp;#29983;&amp;#27835;&amp;#30103;&amp;#20202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33041;&amp;#39592;&amp;#36136;&amp;#22686;&amp;#29983;&amp;#27835;&amp;#30103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0005;&amp;#33041;&amp;#39592;&amp;#36136;&amp;#22686;&amp;#29983;&amp;#27835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307;&amp;#30103;&amp;#22120;&amp;#26800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0005;&amp;#23376;&amp;#20202;&amp;#2212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0005;&amp;#23376;&amp;#20202;&amp;#2212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1307;&amp;#30103;&amp;#20202;&amp;#22120;&amp;#25216;&amp;#26415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4066;&amp;#22330;&amp;#24635;&amp;#2030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475;&amp;#33108;&amp;#35774;&amp;#22791;&amp;#24066;&amp;#22330;&amp;#21344;&amp;#26377;&amp;#295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1475;&amp;#33108;&amp;#21307;&amp;#30103;&amp;#22120;&amp;#2680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8;&amp;#3010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83;&amp;#33146;&amp;#26816;&amp;#27979;&amp;#35774;&amp;#22791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32959;&amp;#30244;&amp;#25918;&amp;#30103;&amp;#35774;&amp;#22791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307;&amp;#22806;&amp;#30284;&amp;#30151;&amp;#35786;&amp;#26029;&amp;#20135;&amp;#21697;&amp;#24066;&amp;#2233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9983;&amp;#29289;&amp;#21307;&amp;#30103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4515;&amp;#33039;&amp;#36215;&amp;#25615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4880;&amp;#31958;&amp;#30417;&amp;#2797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18-2022&amp;#24180;&amp;#20998;&amp;#23376;&amp;#35786;&amp;#26029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18-2022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18-2022&amp;#24180;&amp;#20154;&amp;#24037;&amp;#39592;&amp;#39612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28082;&amp;#36879;&amp;#26512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135;&amp;#26426;&amp;#2212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1958;&amp;#202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628;&amp;#21560;&amp;#2642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68;&amp;#27425;&amp;#24615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3478;&amp;#29992;&amp;#21307;&amp;#30103;&amp;#22120;&amp;#2680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0005;&amp;#33041;&amp;#39592;&amp;#36136;&amp;#22686;&amp;#29983;&amp;#27835;&amp;#30103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33041;&amp;#39592;&amp;#36136;&amp;#22686;&amp;#29983;&amp;#27835;&amp;#30103;&amp;#20202;&amp;#34892;&amp;#19994;&amp;#21382;&amp;#21490;&amp;#31454;&amp;#20105;&amp;#26684;&amp;#236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3041;&amp;#39592;&amp;#36136;&amp;#22686;&amp;#29983;&amp;#27835;&amp;#30103;&amp;#20202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3041;&amp;#39592;&amp;#36136;&amp;#22686;&amp;#29983;&amp;#27835;&amp;#30103;&amp;#20202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33041;&amp;#39592;&amp;#36136;&amp;#22686;&amp;#29983;&amp;#27835;&amp;#30103;&amp;#20202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33041;&amp;#39592;&amp;#36136;&amp;#22686;&amp;#29983;&amp;#27835;&amp;#30103;&amp;#20202;&amp;#20135;&amp;#19994;&amp;#38598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806;&amp;#30005;&amp;#33041;&amp;#39592;&amp;#36136;&amp;#22686;&amp;#29983;&amp;#27835;&amp;#30103;&amp;#20202;&amp;#20225;&amp;#19994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33041;&amp;#39592;&amp;#36136;&amp;#22686;&amp;#29983;&amp;#27835;&amp;#30103;&amp;#20202;&amp;#34892;&amp;#19994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0005;&amp;#33041;&amp;#39592;&amp;#36136;&amp;#22686;&amp;#29983;&amp;#27835;&amp;#30103;&amp;#20202;&amp;#34892;&amp;#19994;&amp;#31454;&amp;#20105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33041;&amp;#39592;&amp;#36136;&amp;#22686;&amp;#29983;&amp;#27835;&amp;#30103;&amp;#20202;&amp;#34892;&amp;#19994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5;&amp;#28857;&amp;#30465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20869;&amp;#22806;&amp;#30005;&amp;#33041;&amp;#39592;&amp;#36136;&amp;#22686;&amp;#29983;&amp;#27835;&amp;#30103;&amp;#2020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105;&amp;#22269;&amp;#30005;&amp;#33041;&amp;#39592;&amp;#36136;&amp;#22686;&amp;#29983;&amp;#27835;&amp;#30103;&amp;#202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013;&amp;#22269;&amp;#20027;&amp;#35201;&amp;#30005;&amp;#33041;&amp;#39592;&amp;#36136;&amp;#22686;&amp;#29983;&amp;#27835;&amp;#30103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013;&amp;#22269;&amp;#30005;&amp;#33041;&amp;#39592;&amp;#36136;&amp;#22686;&amp;#29983;&amp;#27835;&amp;#30103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0005;&amp;#33041;&amp;#39592;&amp;#36136;&amp;#22686;&amp;#29983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33041;&amp;#39592;&amp;#36136;&amp;#22686;&amp;#29983;&amp;#27835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3041;&amp;#39592;&amp;#36136;&amp;#22686;&amp;#29983;&amp;#27835;&amp;#30103;&amp;#20202;&amp;#24066;&amp;#22330;&amp;#22686;&amp;#38271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3041;&amp;#39592;&amp;#36136;&amp;#22686;&amp;#29983;&amp;#27835;&amp;#30103;&amp;#20202;&amp;#20027;&amp;#35201;&amp;#28508;&amp;#21147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16;&amp;#26377;&amp;#30005;&amp;#33041;&amp;#39592;&amp;#36136;&amp;#22686;&amp;#29983;&amp;#27835;&amp;#30103;&amp;#20202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508;&amp;#21147;&amp;#30005;&amp;#33041;&amp;#39592;&amp;#36136;&amp;#22686;&amp;#29983;&amp;#27835;&amp;#30103;&amp;#20202;&amp;#21697;&amp;#31181;&amp;#31454;&amp;#20105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33041;&amp;#39592;&amp;#36136;&amp;#22686;&amp;#29983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3041;&amp;#39592;&amp;#36136;&amp;#22686;&amp;#29983;&amp;#27835;&amp;#30103;&amp;#20202;&amp;#34892;&amp;#19994;&amp;#31454;&amp;#20105;&amp;#26684;&amp;#236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3041;&amp;#39592;&amp;#36136;&amp;#22686;&amp;#29983;&amp;#27835;&amp;#30103;&amp;#20202;&amp;#34892;&amp;#19994;&amp;#31454;&amp;#20105;&amp;#26684;&amp;#23616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105;&amp;#22269;&amp;#30005;&amp;#33041;&amp;#39592;&amp;#36136;&amp;#22686;&amp;#29983;&amp;#27835;&amp;#30103;&amp;#2020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0005;&amp;#33041;&amp;#39592;&amp;#36136;&amp;#22686;&amp;#29983;&amp;#27835;&amp;#30103;&amp;#20202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30005;&amp;#33041;&amp;#39592;&amp;#36136;&amp;#22686;&amp;#29983;&amp;#27835;&amp;#30103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30005;&amp;#33041;&amp;#39592;&amp;#36136;&amp;#22686;&amp;#29983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1307;&amp;#30103;&amp;#22120;&amp;#26800;&amp;#37325;&amp;#28857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35;&amp;#23425;&amp;#31185;&amp;#20262;&amp;#26032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023;&amp;#20809;&amp;#27491;&amp;#21307;&amp;#30103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494;&amp;#27721;&amp;#27491;&amp;#20581;&amp;#21307;&amp;#30103;&amp;#32654;&amp;#23481;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271;&amp;#20140;&amp;#30410;&amp;#24247;&amp;#2646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3041;&amp;#28023;&amp;#24066;&amp;#21338;&amp;#21326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4464;&amp;#24030;&amp;#24066;&amp;#23453;&amp;#20852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4247;&amp;#36827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4464;&amp;#24030;&amp;#24066;&amp;#35834;&amp;#19975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7494;&amp;#27721;&amp;#22810;&amp;#24247;&amp;#21513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1271;&amp;#20140;&amp;#19977;&amp;#39039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005;&amp;#33041;&amp;#39592;&amp;#36136;&amp;#22686;&amp;#29983;&amp;#27835;&amp;#30103;&amp;#20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30005;&amp;#33041;&amp;#39592;&amp;#36136;&amp;#22686;&amp;#29983;&amp;#27835;&amp;#30103;&amp;#20202;&amp;#20135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0103;&amp;#22120;&amp;#26800;&amp;#24066;&amp;#22330;&amp;#28508;&amp;#21147;&amp;#21644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3041;&amp;#39592;&amp;#36136;&amp;#22686;&amp;#29983;&amp;#27835;&amp;#30103;&amp;#20202;&amp;#20135;&amp;#21697;&amp;#36827;&amp;#21475;&amp;#2164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30005;&amp;#33041;&amp;#39592;&amp;#36136;&amp;#22686;&amp;#29983;&amp;#27835;&amp;#30103;&amp;#2020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0005;&amp;#33041;&amp;#39592;&amp;#36136;&amp;#22686;&amp;#29983;&amp;#27835;&amp;#30103;&amp;#2020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005;&amp;#33041;&amp;#39592;&amp;#36136;&amp;#22686;&amp;#29983;&amp;#27835;&amp;#30103;&amp;#20202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005;&amp;#33041;&amp;#39592;&amp;#36136;&amp;#22686;&amp;#29983;&amp;#27835;&amp;#30103;&amp;#2020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410;&amp;#26469;&amp;#30005;&amp;#33041;&amp;#39592;&amp;#36136;&amp;#22686;&amp;#29983;&amp;#27835;&amp;#30103;&amp;#20202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410;&amp;#26469;&amp;#30005;&amp;#33041;&amp;#39592;&amp;#36136;&amp;#22686;&amp;#29983;&amp;#27835;&amp;#30103;&amp;#20202;&amp;#38656;&amp;#27714;&amp;#19982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0005;&amp;#33041;&amp;#39592;&amp;#36136;&amp;#22686;&amp;#29983;&amp;#27835;&amp;#30103;&amp;#20202;&amp;#20135;&amp;#21697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005;&amp;#33041;&amp;#39592;&amp;#36136;&amp;#22686;&amp;#29983;&amp;#27835;&amp;#30103;&amp;#202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005;&amp;#33041;&amp;#39592;&amp;#36136;&amp;#22686;&amp;#29983;&amp;#27835;&amp;#30103;&amp;#20202;&amp;#34892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0005;&amp;#33041;&amp;#39592;&amp;#36136;&amp;#22686;&amp;#29983;&amp;#27835;&amp;#30103;&amp;#2020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30005;&amp;#33041;&amp;#39592;&amp;#36136;&amp;#22686;&amp;#29983;&amp;#27835;&amp;#30103;&amp;#20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0005;&amp;#33041;&amp;#39592;&amp;#36136;&amp;#22686;&amp;#29983;&amp;#27835;&amp;#30103;&amp;#20202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33041;&amp;#39592;&amp;#36136;&amp;#22686;&amp;#29983;&amp;#27835;&amp;#30103;&amp;#20202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30005;&amp;#33041;&amp;#39592;&amp;#36136;&amp;#22686;&amp;#29983;&amp;#27835;&amp;#30103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30005;&amp;#33041;&amp;#39592;&amp;#36136;&amp;#22686;&amp;#29983;&amp;#27835;&amp;#30103;&amp;#20202;&amp;#38656;&amp;#27714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0005;&amp;#33041;&amp;#39592;&amp;#36136;&amp;#22686;&amp;#29983;&amp;#27835;&amp;#30103;&amp;#202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0005;&amp;#33041;&amp;#39592;&amp;#36136;&amp;#22686;&amp;#29983;&amp;#27835;&amp;#30103;&amp;#20202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27;&amp;#35201;&amp;#30005;&amp;#33041;&amp;#39592;&amp;#36136;&amp;#22686;&amp;#29983;&amp;#27835;&amp;#30103;&amp;#20202;&amp;#20135;&amp;#21697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0005;&amp;#33041;&amp;#39592;&amp;#36136;&amp;#22686;&amp;#29983;&amp;#27835;&amp;#30103;&amp;#20202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33041;&amp;#39592;&amp;#36136;&amp;#22686;&amp;#29983;&amp;#27835;&amp;#30103;&amp;#20202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005;&amp;#33041;&amp;#39592;&amp;#36136;&amp;#22686;&amp;#29983;&amp;#27835;&amp;#30103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5105;&amp;#22269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3439;&amp;#35266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3439;&amp;#35266;&amp;#32463;&amp;#27982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0005;&amp;#33041;&amp;#39592;&amp;#36136;&amp;#22686;&amp;#29983;&amp;#27835;&amp;#30103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0005;&amp;#33041;&amp;#39592;&amp;#36136;&amp;#22686;&amp;#29983;&amp;#27835;&amp;#30103;&amp;#202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621;&amp;#27665;&amp;#29983;&amp;#2796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0005;&amp;#33041;&amp;#39592;&amp;#36136;&amp;#22686;&amp;#29983;&amp;#27835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005;&amp;#33041;&amp;#39592;&amp;#36136;&amp;#22686;&amp;#29983;&amp;#27835;&amp;#30103;&amp;#20202;&amp;#34892;&amp;#19994;&amp;#25237;&amp;#36164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33041;&amp;#39592;&amp;#36136;&amp;#22686;&amp;#29983;&amp;#27835;&amp;#30103;&amp;#20202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005;&amp;#33041;&amp;#39592;&amp;#36136;&amp;#22686;&amp;#29983;&amp;#27835;&amp;#30103;&amp;#20202;&amp;#34892;&amp;#19994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0005;&amp;#33041;&amp;#39592;&amp;#36136;&amp;#22686;&amp;#29983;&amp;#27835;&amp;#30103;&amp;#20202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005;&amp;#33041;&amp;#39592;&amp;#36136;&amp;#22686;&amp;#29983;&amp;#27835;&amp;#30103;&amp;#20202;&amp;#34892;&amp;#19994;&amp;#25237;&amp;#3616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0005;&amp;#33041;&amp;#39592;&amp;#36136;&amp;#22686;&amp;#29983;&amp;#27835;&amp;#30103;&amp;#20202;&amp;#34892;&amp;#19994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30005;&amp;#33041;&amp;#39592;&amp;#36136;&amp;#22686;&amp;#29983;&amp;#27835;&amp;#30103;&amp;#20202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0005;&amp;#33041;&amp;#39592;&amp;#36136;&amp;#22686;&amp;#29983;&amp;#27835;&amp;#30103;&amp;#2020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33;&amp;#21709;&amp;#30005;&amp;#33041;&amp;#39592;&amp;#36136;&amp;#22686;&amp;#29983;&amp;#27835;&amp;#30103;&amp;#20202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33;&amp;#21709;&amp;#30005;&amp;#33041;&amp;#39592;&amp;#36136;&amp;#22686;&amp;#29983;&amp;#27835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0005;&amp;#33041;&amp;#39592;&amp;#36136;&amp;#22686;&amp;#29983;&amp;#27835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30005;&amp;#33041;&amp;#39592;&amp;#36136;&amp;#22686;&amp;#29983;&amp;#27835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30005;&amp;#33041;&amp;#39592;&amp;#36136;&amp;#22686;&amp;#29983;&amp;#27835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105;&amp;#22269;&amp;#30005;&amp;#33041;&amp;#39592;&amp;#36136;&amp;#22686;&amp;#29983;&amp;#27835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0005;&amp;#33041;&amp;#39592;&amp;#36136;&amp;#22686;&amp;#29983;&amp;#27835;&amp;#30103;&amp;#2020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3041;&amp;#39592;&amp;#36136;&amp;#22686;&amp;#29983;&amp;#27835;&amp;#30103;&amp;#20202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33041;&amp;#39592;&amp;#36136;&amp;#22686;&amp;#29983;&amp;#27835;&amp;#30103;&amp;#20202;&amp;#34892;&amp;#19994;&amp;#20379;&amp;#3865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33041;&amp;#39592;&amp;#36136;&amp;#22686;&amp;#29983;&amp;#27835;&amp;#30103;&amp;#20202;&amp;#34892;&amp;#19994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0005;&amp;#33041;&amp;#39592;&amp;#36136;&amp;#22686;&amp;#29983;&amp;#27835;&amp;#30103;&amp;#20202;&amp;#34892;&amp;#19994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0005;&amp;#33041;&amp;#39592;&amp;#36136;&amp;#22686;&amp;#29983;&amp;#27835;&amp;#30103;&amp;#20202;&amp;#30456;&amp;#20851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30005;&amp;#33041;&amp;#39592;&amp;#36136;&amp;#22686;&amp;#29983;&amp;#27835;&amp;#30103;&amp;#20202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7874;&amp;#2116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379;&amp;#38656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63;&amp;#33829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16;&amp;#12289;&amp;#25216;&amp;#26415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005;&amp;#33041;&amp;#39592;&amp;#36136;&amp;#22686;&amp;#29983;&amp;#27835;&amp;#30103;&amp;#202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33041;&amp;#39592;&amp;#36136;&amp;#22686;&amp;#29983;&amp;#27835;&amp;#30103;&amp;#20202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545;&amp;#25105;&amp;#22269;&amp;#30005;&amp;#33041;&amp;#39592;&amp;#36136;&amp;#22686;&amp;#29983;&amp;#27835;&amp;#30103;&amp;#20202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3041;&amp;#39592;&amp;#36136;&amp;#22686;&amp;#29983;&amp;#27835;&amp;#30103;&amp;#20202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33041;&amp;#39592;&amp;#36136;&amp;#22686;&amp;#29983;&amp;#27835;&amp;#30103;&amp;#20202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30005;&amp;#33041;&amp;#39592;&amp;#36136;&amp;#22686;&amp;#29983;&amp;#27835;&amp;#30103;&amp;#20202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0005;&amp;#33041;&amp;#39592;&amp;#36136;&amp;#22686;&amp;#29983;&amp;#27835;&amp;#30103;&amp;#20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33041;&amp;#39592;&amp;#36136;&amp;#22686;&amp;#29983;&amp;#27835;&amp;#30103;&amp;#20202;&amp;#34892;&amp;#19994;&amp;#21644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3041;&amp;#39592;&amp;#36136;&amp;#22686;&amp;#29983;&amp;#27835;&amp;#30103;&amp;#20202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3041;&amp;#39592;&amp;#36136;&amp;#22686;&amp;#29983;&amp;#27835;&amp;#30103;&amp;#20202;&amp;#34892;&amp;#19994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77;&amp;#12289;&amp;#30005;&amp;#33041;&amp;#39592;&amp;#36136;&amp;#22686;&amp;#29983;&amp;#27835;&amp;#30103;&amp;#2020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919;&amp;#24220;&amp;#31649;&amp;#29702;&amp;#21644;&amp;#25903;&amp;#25345;&amp;#30005;&amp;#33041;&amp;#39592;&amp;#36136;&amp;#22686;&amp;#29983;&amp;#27835;&amp;#30103;&amp;#20202;&amp;#34892;&amp;#1999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30005;&amp;#33041;&amp;#39592;&amp;#36136;&amp;#22686;&amp;#29983;&amp;#27835;&amp;#30103;&amp;#20202;&amp;#20225;&amp;#19994;&amp;#31454;&amp;#20105;&amp;#21147;&amp;#30340;&amp;#25919;&amp;#315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24220;&amp;#31649;&amp;#29702;&amp;#30005;&amp;#33041;&amp;#39592;&amp;#36136;&amp;#22686;&amp;#29983;&amp;#27835;&amp;#30103;&amp;#20202;&amp;#24066;&amp;#22330;&amp;#20215;&amp;#26684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005;&amp;#33041;&amp;#39592;&amp;#36136;&amp;#22686;&amp;#29983;&amp;#27835;&amp;#30103;&amp;#202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364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3041;&amp;#39592;&amp;#36136;&amp;#22686;&amp;#29983;&amp;#27835;&amp;#30103;&amp;#202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005;&amp;#33041;&amp;#39592;&amp;#36136;&amp;#22686;&amp;#29983;&amp;#27835;&amp;#30103;&amp;#202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40635;&amp;#37257;&amp;#26426;&amp;#25353;&amp;#20215;&amp;#26684;&amp;#20998;&amp;#27573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8498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3478;&amp;#24237;&amp;#20445;&amp;#20581;&amp;#21644;&amp;#25252;&amp;#29702;&amp;#20135;&amp;#21697;&amp;#21015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229;&amp;#22768;&amp;#27874;&amp;#23548;&amp;#20837;&amp;#26041;&amp;#24335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0005;&amp;#33041;&amp;#39592;&amp;#36136;&amp;#22686;&amp;#29983;&amp;#27835;&amp;#30103;&amp;#20202;&amp;#20135;&amp;#21697;&amp;#36827;&amp;#21475;&amp;#25968;&amp;#3732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0005;&amp;#33041;&amp;#39592;&amp;#36136;&amp;#22686;&amp;#29983;&amp;#27835;&amp;#30103;&amp;#20202;&amp;#36827;&amp;#21475;&amp;#37329;&amp;#39069;&amp;#36235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0005;&amp;#33041;&amp;#39592;&amp;#36136;&amp;#22686;&amp;#29983;&amp;#27835;&amp;#30103;&amp;#20202;&amp;#36827;&amp;#21475;&amp;#25968;&amp;#37327;&amp;#36235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21069;&amp;#21313;&amp;#20301;&amp;#20986;&amp;#21475;&amp;#30005;&amp;#33041;&amp;#39592;&amp;#36136;&amp;#22686;&amp;#29983;&amp;#27835;&amp;#30103;&amp;#20202;&amp;#25968;&amp;#37327;&amp;#30465;&amp;#2406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21069;&amp;#21313;&amp;#20301;&amp;#20986;&amp;#21475;&amp;#30005;&amp;#33041;&amp;#39592;&amp;#36136;&amp;#22686;&amp;#29983;&amp;#27835;&amp;#30103;&amp;#20202;&amp;#37329;&amp;#39069;&amp;#30465;&amp;#2406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33041;&amp;#39592;&amp;#36136;&amp;#22686;&amp;#29983;&amp;#27835;&amp;#30103;&amp;#20202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33041;&amp;#39592;&amp;#36136;&amp;#22686;&amp;#29983;&amp;#27835;&amp;#30103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005;&amp;#33041;&amp;#39592;&amp;#36136;&amp;#22686;&amp;#29983;&amp;#27835;&amp;#30103;&amp;#20202;&amp;#34892;&amp;#19994;&amp;#20135;&amp;#33021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005;&amp;#33041;&amp;#39592;&amp;#36136;&amp;#22686;&amp;#29983;&amp;#27835;&amp;#30103;&amp;#20202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005;&amp;#33041;&amp;#39592;&amp;#36136;&amp;#22686;&amp;#29983;&amp;#27835;&amp;#30103;&amp;#20202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005;&amp;#33041;&amp;#39592;&amp;#36136;&amp;#22686;&amp;#29983;&amp;#27835;&amp;#30103;&amp;#20202;&amp;#34892;&amp;#1999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005;&amp;#33041;&amp;#39592;&amp;#36136;&amp;#22686;&amp;#29983;&amp;#27835;&amp;#30103;&amp;#20202;&amp;#34892;&amp;#1999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44.html"&gt;http://www.cction.com/report/202303/34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